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103"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ЕДЕРАЛЬНЫЙ ЗАКОН</w:t>
        <w:b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br/>
        <w:t xml:space="preserve">О порядке проведения государственной итоговой аттестации и приема на обучение по образовательным программам среднего общего </w:t>
        <w:br/>
        <w:t>и среднего профессионального образования в городах федерального значения Москве и Санкт-Петербурге, Ростовской и Тюменской областях, Республике Северная Осетия - Алания в 2025 году</w:t>
        <w:b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 Предмет и сфера применения настоящего Федерального закон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Настоящий Федеральный закон регулирует отношения, связанные с  проведением государственной итоговой аттестации по образовательным программам основного общего образования обучающихся, завершивших обучение по программам основного общего образования </w:t>
        <w:br/>
        <w:t xml:space="preserve">в общеобразовательных организациях, расположенных на территории отдельных субъектов Российской Федерации, и приемом на обучение </w:t>
        <w:br/>
        <w:t>в указанные общеобразовательные организации по образовательной программе среднего общего образования, а также приемом за счет средств бюджетов субъектов Российской Федерации или местных бюджетов муниципальных образований, входящих в их состав, в государственные профессиональные образовательные организации субъектов Российской Федерации и муниципальные профессиональные образовательные организации, реализующие образовательные программы среднего профессионального образования.</w:t>
      </w:r>
    </w:p>
    <w:p>
      <w:pPr>
        <w:pStyle w:val="Normal"/>
        <w:spacing w:lineRule="auto" w:line="48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реализации настоящего Федерального закона участвуют субъекты Российской Федерации – город федерального значения Москва, город федерального значения Санкт-Петербург, Тюменская область, Ростовская область, Республика Северная Осетия - Алания. </w:t>
      </w:r>
    </w:p>
    <w:p>
      <w:pPr>
        <w:pStyle w:val="Normal"/>
        <w:spacing w:lineRule="auto" w:line="480" w:before="0" w:after="0"/>
        <w:ind w:firstLine="709"/>
        <w:jc w:val="both"/>
        <w:rPr>
          <w:rFonts w:ascii="Times New Roman" w:hAnsi="Times New Roman" w:cs="Times New Roman"/>
          <w:sz w:val="28"/>
          <w:szCs w:val="28"/>
        </w:rPr>
      </w:pPr>
      <w:r>
        <w:rPr>
          <w:rFonts w:cs="Times New Roman" w:ascii="Times New Roman" w:hAnsi="Times New Roman"/>
          <w:sz w:val="28"/>
          <w:szCs w:val="28"/>
        </w:rPr>
        <w:t>3. В случаях, не урегулированных настоящим Федеральным законом,</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рименяется Федеральный закон от 29 декабря 2012 года № 273-ФЗ </w:t>
        <w:br/>
        <w:t>«Об образовании в Российской Федерац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2. Государственная итоговая аттестация </w:t>
        <w:br/>
        <w:t>по образовательным программам основного общего образова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0" w:after="0"/>
        <w:ind w:firstLine="709"/>
        <w:jc w:val="both"/>
        <w:rPr/>
      </w:pPr>
      <w:r>
        <w:rPr>
          <w:rFonts w:cs="Times New Roman" w:ascii="Times New Roman" w:hAnsi="Times New Roman"/>
          <w:sz w:val="28"/>
          <w:szCs w:val="28"/>
        </w:rPr>
        <w:t>1. Лицами, успешно прошедшими государственную итоговую аттестацию, признаются лица, завершившие обучение по образовательным программам основного общего образования и успешно прошедшие государственную итоговую аттестацию по двум обязательным учебным предметам «Русский язык» и «Математика» (далее – обязательные учебные предметы).</w:t>
      </w:r>
    </w:p>
    <w:p>
      <w:pPr>
        <w:pStyle w:val="Normal"/>
        <w:spacing w:lineRule="auto" w:line="480" w:before="0" w:after="0"/>
        <w:ind w:firstLine="709"/>
        <w:jc w:val="both"/>
        <w:rPr/>
      </w:pPr>
      <w:r>
        <w:rPr>
          <w:rFonts w:cs="Times New Roman" w:ascii="Times New Roman" w:hAnsi="Times New Roman"/>
          <w:sz w:val="28"/>
          <w:szCs w:val="28"/>
        </w:rPr>
        <w:t xml:space="preserve">2. В целях зачисления на обучение по программам среднего общего образования обучающиеся, завершившие обучение по образовательной программе основного общего образования, проходят государственную итоговую аттестацию по двум обязательным учебным предметам  </w:t>
        <w:br/>
        <w:t>и по двум учебным предметам по выбору.</w:t>
      </w:r>
    </w:p>
    <w:p>
      <w:pPr>
        <w:pStyle w:val="Normal"/>
        <w:spacing w:lineRule="auto" w:line="480" w:before="0" w:after="0"/>
        <w:ind w:firstLine="709"/>
        <w:jc w:val="both"/>
        <w:rPr/>
      </w:pPr>
      <w:r>
        <w:rPr>
          <w:rFonts w:cs="Times New Roman" w:ascii="Times New Roman" w:hAnsi="Times New Roman"/>
          <w:sz w:val="28"/>
          <w:szCs w:val="28"/>
        </w:rPr>
        <w:t>3. Минимальное количество баллов по обязательным учебным предметам, необходимых для успешного прохождения государственной итоговой аттестации по образовательным программам основного общего образования в целях получения документа об образовании, определяется исполнительным  органом субъекта Российской Федерации, осуществляющим государственное управление в сфере образова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3. Проведение государственной итоговой аттестации </w:t>
        <w:br/>
        <w:t>по образовательным программам основного общего образова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0" w:after="0"/>
        <w:ind w:firstLine="709"/>
        <w:jc w:val="both"/>
        <w:rPr/>
      </w:pPr>
      <w:r>
        <w:rPr>
          <w:rFonts w:cs="Times New Roman" w:ascii="Times New Roman" w:hAnsi="Times New Roman"/>
          <w:sz w:val="28"/>
          <w:szCs w:val="28"/>
        </w:rPr>
        <w:t>1. Государственная итоговая аттестация по образовательным программам основного общего образования проводится в форме основного государственного экзамена и в форме государственного выпускного экзамена.</w:t>
      </w:r>
    </w:p>
    <w:p>
      <w:pPr>
        <w:pStyle w:val="Normal"/>
        <w:spacing w:lineRule="auto" w:line="480" w:before="0" w:after="0"/>
        <w:ind w:firstLine="709"/>
        <w:jc w:val="both"/>
        <w:rPr/>
      </w:pPr>
      <w:r>
        <w:rPr>
          <w:rFonts w:cs="Times New Roman" w:ascii="Times New Roman" w:hAnsi="Times New Roman"/>
          <w:sz w:val="28"/>
          <w:szCs w:val="28"/>
        </w:rPr>
        <w:t xml:space="preserve">2. Форма, порядок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w:t>
        <w:br/>
        <w:t xml:space="preserve">и рассмотрения апелляций, изменения и (или) аннулирования результатов государственной итоговой аттестации), сроки проведения государственной итоговой аттестации по образовательным программам основного общего образования и продолжительность проведения экзаменов по каждому учебному предмету в рамках государственной итоговой аттестации </w:t>
        <w:br/>
        <w:t xml:space="preserve">по указанным образовательным программам, определяются в соответствии с Федеральным законом от 29 декабря 2012 года № 273-ФЗ </w:t>
        <w:br/>
        <w:t>«Об образовании в Российской Федерации.</w:t>
      </w:r>
    </w:p>
    <w:p>
      <w:pPr>
        <w:pStyle w:val="Normal"/>
        <w:spacing w:lineRule="auto" w:line="480" w:before="0" w:after="0"/>
        <w:ind w:firstLine="709"/>
        <w:jc w:val="both"/>
        <w:rPr/>
      </w:pPr>
      <w:r>
        <w:rPr>
          <w:rFonts w:cs="Times New Roman" w:ascii="Times New Roman" w:hAnsi="Times New Roman"/>
          <w:sz w:val="28"/>
          <w:szCs w:val="28"/>
        </w:rPr>
        <w:t xml:space="preserve">3. При проведении государственной итоговой аттестации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w:t>
        <w:br/>
        <w:t xml:space="preserve">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применяемый при реализации настоящего Федерального закона, устанавливается в соответствии с Федеральным законом </w:t>
        <w:br/>
        <w:t>от 29 декабря 2012 года № 273-ФЗ «Об образовании в Российской Федерации».</w:t>
      </w:r>
    </w:p>
    <w:p>
      <w:pPr>
        <w:pStyle w:val="Normal"/>
        <w:spacing w:lineRule="auto" w:line="480" w:before="0" w:after="0"/>
        <w:ind w:firstLine="709"/>
        <w:jc w:val="both"/>
        <w:rPr>
          <w:rFonts w:ascii="Times New Roman" w:hAnsi="Times New Roman" w:cs="Times New Roman"/>
          <w:sz w:val="28"/>
          <w:szCs w:val="28"/>
        </w:rPr>
      </w:pPr>
      <w:r>
        <w:rPr>
          <w:rFonts w:cs="Times New Roman" w:ascii="Times New Roman" w:hAnsi="Times New Roman"/>
          <w:sz w:val="28"/>
          <w:szCs w:val="28"/>
        </w:rPr>
        <w:t>4.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основного общего образования, осуществляется исполнительным органом  субъекта Российской Федерации, осуществляющим государственное управление в сфере образования, или органом местного самоуправления, осуществляющим управление в сфере образова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4. Прием на обучение по образовательным программам среднего общего образования в общеобразовательные организац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0" w:after="0"/>
        <w:ind w:firstLine="709"/>
        <w:jc w:val="both"/>
        <w:rPr/>
      </w:pPr>
      <w:r>
        <w:rPr>
          <w:rFonts w:cs="Times New Roman" w:ascii="Times New Roman" w:hAnsi="Times New Roman"/>
          <w:sz w:val="28"/>
          <w:szCs w:val="28"/>
        </w:rPr>
        <w:t>1. Прием на обучение по образовательным программам среднего общего образования проводится с учетом результатов государственной итоговой аттестации по двум обязательным учебным предметам  и двум учебным предметам по выбору.</w:t>
      </w:r>
    </w:p>
    <w:p>
      <w:pPr>
        <w:pStyle w:val="Normal"/>
        <w:spacing w:lineRule="auto" w:line="480" w:before="0" w:after="0"/>
        <w:ind w:firstLine="709"/>
        <w:jc w:val="both"/>
        <w:rPr>
          <w:rFonts w:ascii="Times New Roman" w:hAnsi="Times New Roman" w:cs="Times New Roman"/>
          <w:sz w:val="28"/>
          <w:szCs w:val="28"/>
        </w:rPr>
      </w:pPr>
      <w:r>
        <w:rPr>
          <w:rFonts w:cs="Times New Roman" w:ascii="Times New Roman" w:hAnsi="Times New Roman"/>
          <w:sz w:val="28"/>
          <w:szCs w:val="28"/>
        </w:rPr>
        <w:t>2.  Исполнительным органом субъекта Российской Федерации, осуществляющим государственное управление в сфере образования, или органом местного самоуправления, осуществляющим управление в сфере образования, могут быть установлены перечни учебных предметов, результаты государственной итоговой аттестации по которым учитываются при приеме на обучение по отдельным общеобразовательным программам.</w:t>
      </w:r>
    </w:p>
    <w:p>
      <w:pPr>
        <w:pStyle w:val="Normal"/>
        <w:spacing w:lineRule="auto" w:line="480" w:before="0" w:after="0"/>
        <w:ind w:firstLine="709"/>
        <w:jc w:val="both"/>
        <w:rPr>
          <w:rFonts w:ascii="Times New Roman" w:hAnsi="Times New Roman" w:cs="Times New Roman"/>
          <w:sz w:val="28"/>
          <w:szCs w:val="28"/>
        </w:rPr>
      </w:pPr>
      <w:r>
        <w:rPr>
          <w:rFonts w:cs="Times New Roman" w:ascii="Times New Roman" w:hAnsi="Times New Roman"/>
          <w:sz w:val="28"/>
          <w:szCs w:val="28"/>
        </w:rPr>
        <w:t>3. Минимальное количество баллов по итогам государственной итоговой аттестации по программам основного общего образования, необходимых для приема на обучение по образовательным программам среднего общего образования в образовательную организацию, определяется в порядке, установленном органом исполнительной власти субъекта Российской Федерации, осуществляющим государственное управление в сфере образова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5. Прием на обучение по образовательным программам среднего профессионального образова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рием на обучение в государственные образовательные организации субъектов Российской Федерации и муниципальные образовательные организации по образовательным программам среднего профессионального образования за счет средств бюджетов субъектов Российской Федерации и местных бюджетов обучающихся, завершивших программы обучения по основному общему образованию, осуществляется в порядках, установленных исполнительным  органом субъекта Российской Федерации, осуществляющим государственное управление </w:t>
        <w:br/>
        <w:t xml:space="preserve">в сфере образования, или органом местного самоуправления, осуществляющим управление в сфере образования, с учетом результатов государственной итоговой аттестации по программам основного общего образования, а также результатов вступительных испытаний, если </w:t>
        <w:br/>
        <w:t>их проведение предусмотрено указанными порядками.</w:t>
      </w:r>
    </w:p>
    <w:p>
      <w:pPr>
        <w:pStyle w:val="Normal"/>
        <w:spacing w:lineRule="auto" w:line="48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Исполнительный орган субъекта Российской Федерации, осуществляющий государственное управление в сфере образования, обеспечивает прием на обучение по образовательным программам среднего профессионального образования обучающихся, завершивших обучение по программам основного общего образования </w:t>
        <w:br/>
        <w:t xml:space="preserve">в образовательных организациях, расположенных на территории соответствующего субъекта Российской Федерации. В указанных целях исполнительный орган субъекта Российской Федерации, осуществляющий государственное управление в сфере образования, вправе установить приоритетный порядок приема этих обучающихся на обучение </w:t>
        <w:br/>
        <w:t>по образовательным программам среднего профессионального образования за счет средств бюджетов субъекта Российской Федерации.</w:t>
      </w:r>
    </w:p>
    <w:p>
      <w:pPr>
        <w:pStyle w:val="Normal"/>
        <w:spacing w:lineRule="auto" w:line="480" w:before="0" w:after="0"/>
        <w:ind w:firstLine="709"/>
        <w:jc w:val="both"/>
        <w:rPr>
          <w:rFonts w:ascii="Times New Roman" w:hAnsi="Times New Roman" w:cs="Times New Roman"/>
          <w:sz w:val="28"/>
          <w:szCs w:val="28"/>
        </w:rPr>
      </w:pPr>
      <w:r>
        <w:rPr>
          <w:rFonts w:cs="Times New Roman" w:ascii="Times New Roman" w:hAnsi="Times New Roman"/>
          <w:sz w:val="28"/>
          <w:szCs w:val="28"/>
        </w:rPr>
        <w:t>3. Минимальное количество баллов по итогам государственной итоговой аттестации по программам основного общего образования, необходимых для приема в образовательную организацию, реализующую образовательные программы среднего профессионального образования, определяется в порядке, установленном органом исполнительной власти субъекта Российской Федерации, осуществляющим государственное управление в сфере образования.</w:t>
      </w:r>
    </w:p>
    <w:p>
      <w:pPr>
        <w:pStyle w:val="Normal"/>
        <w:spacing w:lineRule="auto" w:line="480" w:before="0" w:after="0"/>
        <w:ind w:firstLine="709"/>
        <w:jc w:val="both"/>
        <w:rPr/>
      </w:pPr>
      <w:r>
        <w:rPr>
          <w:rFonts w:cs="Times New Roman" w:ascii="Times New Roman" w:hAnsi="Times New Roman"/>
          <w:sz w:val="28"/>
          <w:szCs w:val="28"/>
        </w:rPr>
        <w:t xml:space="preserve">4. Исполнительный  орган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вправе определить перечень профессий и специальностей, </w:t>
        <w:br/>
        <w:t xml:space="preserve">в отношении которых образовательные организации в соответствующем субъекте Российской Федерации или муниципальном образовании могут устанавливать дополнительные вступительные испытания </w:t>
        <w:br/>
        <w:t>и дополнительные критерии при приеме на обучение.</w:t>
      </w:r>
    </w:p>
    <w:p>
      <w:pPr>
        <w:pStyle w:val="Normal"/>
        <w:spacing w:lineRule="auto" w:line="48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Исполнительным органом субъекта Российской Федерации, осуществляющим государственное управление в сфере образования, или органом местного самоуправления, осуществляющим управление в сфере образования, определяется количество мест для приема </w:t>
        <w:br/>
        <w:t xml:space="preserve">на образовательные программы среднего профессионального образования за счет бюджетных ассигнований бюджетов субъектов Российской Федерации или местных бюджетов раздельно для обучающихся, завершивших обучение по образовательным программам основного общего образования в образовательных организациях в соответствующем субъекте Российской Федерации или муниципальном образовании </w:t>
        <w:br/>
        <w:t>и в иных образовательных организациях.</w:t>
      </w:r>
    </w:p>
    <w:p>
      <w:pPr>
        <w:pStyle w:val="Normal"/>
        <w:spacing w:lineRule="auto" w:line="48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6. Правила подачи и рассмотрения заявлений </w:t>
        <w:br/>
        <w:t>на зачисление в образовательные организации, реализующие образовательные программы среднего общего, среднего профессионального образова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равила подачи и рассмотрения заявлений на зачисление </w:t>
        <w:br/>
        <w:t>в образовательные организации, реализующие образовательные программы среднего общего и (или) среднего профессионального образования, включая способ их направления, очередность (приоритетность) рассмотрения заявлений, сроки начала и окончания приема заявлений, порядок отчисления обучающихся по итогам получения аттестата, определяются в порядке, установленном исполнительным органом субъекта Российской Федерации, осуществляющим государственное управление в сфере образования.</w:t>
      </w:r>
    </w:p>
    <w:p>
      <w:pPr>
        <w:pStyle w:val="Normal"/>
        <w:spacing w:lineRule="auto" w:line="48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Сведения о результатах государственной итоговой аттестации </w:t>
        <w:br/>
        <w:t xml:space="preserve">по образовательной программе основного общего образования предоставляются исполнительному органу субъекта Российской Федерации, осуществляющему государственное управление в сфере образования, или органу местного самоуправления, осуществляющему управление в сфере образования, в рамках межведомственного взаимодействия в порядке, установленном федеральным органом исполнительной власти, осуществляющим функции контроля и надзора </w:t>
        <w:br/>
        <w:t>в сфере образования.</w:t>
      </w:r>
    </w:p>
    <w:p>
      <w:pPr>
        <w:pStyle w:val="Normal"/>
        <w:spacing w:lineRule="auto" w:line="48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480"/>
        <w:ind w:left="0" w:firstLine="709"/>
        <w:rPr>
          <w:rFonts w:ascii="Times New Roman" w:hAnsi="Times New Roman" w:cs="Times New Roman"/>
          <w:sz w:val="28"/>
          <w:szCs w:val="28"/>
        </w:rPr>
      </w:pPr>
      <w:r>
        <w:rPr>
          <w:rFonts w:cs="Times New Roman" w:ascii="Times New Roman" w:hAnsi="Times New Roman"/>
          <w:b/>
          <w:sz w:val="28"/>
          <w:szCs w:val="28"/>
        </w:rPr>
        <w:t>Статья 7. Заключительные положения</w:t>
      </w:r>
    </w:p>
    <w:p>
      <w:pPr>
        <w:pStyle w:val="Style18"/>
        <w:spacing w:lineRule="auto" w:line="480"/>
        <w:ind w:left="0" w:firstLine="709"/>
        <w:jc w:val="both"/>
        <w:rPr>
          <w:rFonts w:ascii="Times New Roman" w:hAnsi="Times New Roman" w:cs="Times New Roman"/>
          <w:sz w:val="28"/>
          <w:szCs w:val="28"/>
        </w:rPr>
      </w:pPr>
      <w:r>
        <w:rPr>
          <w:rFonts w:cs="Times New Roman" w:ascii="Times New Roman" w:hAnsi="Times New Roman"/>
          <w:sz w:val="28"/>
          <w:szCs w:val="28"/>
        </w:rPr>
        <w:t>Настоящий Федеральный закон вступает в силу со дня его официального опубликования 01.04.2025 г. и действует до 31 декабря 2025 года.</w:t>
      </w:r>
    </w:p>
    <w:p>
      <w:pPr>
        <w:pStyle w:val="Style18"/>
        <w:spacing w:lineRule="auto" w:line="48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tbl>
      <w:tblPr>
        <w:tblW w:w="9280" w:type="dxa"/>
        <w:jc w:val="left"/>
        <w:tblInd w:w="-108" w:type="dxa"/>
        <w:tblLayout w:type="fixed"/>
        <w:tblCellMar>
          <w:top w:w="0" w:type="dxa"/>
          <w:left w:w="108" w:type="dxa"/>
          <w:bottom w:w="0" w:type="dxa"/>
          <w:right w:w="108" w:type="dxa"/>
        </w:tblCellMar>
      </w:tblPr>
      <w:tblGrid>
        <w:gridCol w:w="3085"/>
        <w:gridCol w:w="6195"/>
      </w:tblGrid>
      <w:tr>
        <w:trPr>
          <w:trHeight w:val="605" w:hRule="atLeast"/>
        </w:trPr>
        <w:tc>
          <w:tcPr>
            <w:tcW w:w="3085" w:type="dxa"/>
            <w:tcBorders/>
          </w:tcPr>
          <w:p>
            <w:pPr>
              <w:pStyle w:val="Normal"/>
              <w:widowControl w:val="false"/>
              <w:spacing w:lineRule="exact" w:line="310"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езидент</w:t>
            </w:r>
          </w:p>
          <w:p>
            <w:pPr>
              <w:pStyle w:val="Normal"/>
              <w:widowControl w:val="false"/>
              <w:spacing w:lineRule="exact" w:line="310"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оссийской Федерации</w:t>
            </w:r>
          </w:p>
        </w:tc>
        <w:tc>
          <w:tcPr>
            <w:tcW w:w="6195" w:type="dxa"/>
            <w:tcBorders/>
            <w:vAlign w:val="bottom"/>
          </w:tcPr>
          <w:p>
            <w:pPr>
              <w:pStyle w:val="Normal"/>
              <w:widowControl w:val="false"/>
              <w:spacing w:lineRule="exact" w:line="310" w:before="0" w:after="0"/>
              <w:jc w:val="right"/>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Путин</w:t>
            </w:r>
          </w:p>
        </w:tc>
      </w:tr>
    </w:tbl>
    <w:p>
      <w:pPr>
        <w:pStyle w:val="Normal"/>
        <w:spacing w:lineRule="auto" w:line="480"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b w:val="false"/>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4:06:00Z</dcterms:created>
  <dc:creator>БЕЛЫХ Ирина Викторовна</dc:creator>
  <dc:description/>
  <cp:keywords/>
  <dc:language>en-US</dc:language>
  <cp:lastModifiedBy>User</cp:lastModifiedBy>
  <cp:lastPrinted>2025-01-27T10:04:00Z</cp:lastPrinted>
  <dcterms:modified xsi:type="dcterms:W3CDTF">2025-04-24T14:06:00Z</dcterms:modified>
  <cp:revision>2</cp:revision>
  <dc:subject/>
  <dc:title/>
</cp:coreProperties>
</file>